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ACIRAN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mportan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ciran V3.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les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and the Aciran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have a question and need assistance, help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ran Softwar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hopBri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gow G64 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e rest of this README file to ge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is release before you do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 select the drive containing the ACIRA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stall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executable and a number of other files are compressed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the files to your hard drive, you must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at any time you wish to decompress a file manually, use the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lied. Files that are compressed end in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are running on a laptop or any other system that uses an L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display, you should set Aciran to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his from DOS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ran /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 mentioned in the installation section,if you are running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hen you should only copy the essential files required to run Ac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tran can handle POT's from ORCAD files by converting them into tw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stors connected in series with the wiper coming from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Both resistors are given values equal to one half of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n other words as if the POT was set to it's mi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tran can handle tolerances so long as the Key field is set u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aft.You must leave at least on space between the fields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V is the value, the referance is included, and x is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the tolera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re is an additional version of Aciran supplied on the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C, (Tiny or Turbo Aciran). This 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with the larger program but by limitti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de size) to within a single 64K boundrary the microproces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alter it's data segment register as often as it does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as a result the Turbo program runs four times fas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ed that TAC be used whenever possible as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time,especially when carrying out toler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CIRAN V3.6 was created using the Turbo Pascal Compiler (V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such it supports co-processor floating point form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mulation. If your computer has a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detected by ACIRAN and used to perform al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r machine not be fitted with a Maths chip then ACIR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the chip in software. This means that the program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either hardware configuration. Obvious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much faster if the co-processor chip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. FILES ON THE DISKS (Sharewar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EXE    -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INF    -  Install contro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PACK  EXE    -  Un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DO$    -  Aciran Manual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EX$    -  Full version 3.6 of Acir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AMP    -  Opamp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IR    -  Circui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FET    -  Fet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RN    -  Transistor mod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b. FILES ON THE DISK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EXE    -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INF    -  Install contro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PACK  EXE    -  Un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EX$    -  Full version 3.6 of Acir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DO$    -  Aciran Manual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RAN   EX$    -  Utility to allow ORCAD netlist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ciran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     EX$    -  Utility to allow PSpice circuit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ciran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EX$    -  Converts previous circuit files to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RAN   LI$    -  ORCAD Library for use with Ac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AMP    -  Opamp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IR    -  Circui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FET    -  Fet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AP    -  Orcad map file of each circui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NET    -  Orcad netlist file (spice format) of ea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SCH    -  Orcad schematic files of ea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RN    -  Transistor mod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ending in $ are compressed and the install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n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